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SUDAMERICANO 2025 – u20 VARON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7</w:t>
        <w:tab/>
        <w:t>1.3</w:t>
        <w:tab/>
        <w:t>Santiago Lazar</w:t>
        <w:tab/>
        <w:tab/>
        <w:tab/>
        <w:t>URU</w:t>
        <w:tab/>
        <w:t>240508</w:t>
        <w:tab/>
        <w:t>6</w:t>
        <w:tab/>
        <w:t>NC Arg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0.63</w:t>
        <w:tab/>
        <w:t>2.0</w:t>
        <w:tab/>
        <w:t>Raúl Navarro</w:t>
        <w:tab/>
        <w:tab/>
        <w:tab/>
        <w:t>VEN</w:t>
        <w:tab/>
        <w:t>080106</w:t>
        <w:tab/>
        <w:t>5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2.0</w:t>
        <w:tab/>
        <w:t>Wesley Henrique Dionisio da Silva BRA</w:t>
        <w:tab/>
        <w:t>200706</w:t>
        <w:tab/>
        <w:t>7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7</w:t>
        <w:tab/>
        <w:t>0.5</w:t>
        <w:tab/>
        <w:t>Jean Augusto da Silva Castro</w:t>
        <w:tab/>
        <w:t>BRA</w:t>
        <w:tab/>
        <w:t>040307</w:t>
        <w:tab/>
        <w:t>1 univ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10.68</w:t>
        <w:tab/>
        <w:t>1.1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4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0</w:t>
        <w:tab/>
        <w:t>0.0</w:t>
        <w:tab/>
        <w:t>Tomás León</w:t>
        <w:tab/>
        <w:tab/>
        <w:tab/>
        <w:t>CHI</w:t>
        <w:tab/>
        <w:t>240507</w:t>
        <w:tab/>
        <w:t>1rB</w:t>
        <w:tab/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1.8</w:t>
        <w:tab/>
        <w:t>Juan Agustín Sagasta</w:t>
        <w:tab/>
        <w:tab/>
        <w:t>ARG</w:t>
        <w:tab/>
        <w:t>120506</w:t>
        <w:tab/>
        <w:t>1r2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1.9</w:t>
        <w:tab/>
        <w:t>Elhyomar José Morales</w:t>
        <w:tab/>
        <w:tab/>
        <w:t>CHI</w:t>
        <w:tab/>
        <w:t>230906</w:t>
        <w:tab/>
        <w:t>2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</w:t>
        <w:tab/>
        <w:t>1.2</w:t>
        <w:tab/>
        <w:t>Diego Anderlini Sobral</w:t>
        <w:tab/>
        <w:tab/>
        <w:t>BRA</w:t>
        <w:tab/>
        <w:t>300308</w:t>
        <w:tab/>
        <w:t>4</w:t>
        <w:tab/>
        <w:tab/>
        <w:t>Recife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 a</w:t>
        <w:tab/>
        <w:t>-0.1</w:t>
        <w:tab/>
        <w:t>Deiner Guaitoto</w:t>
        <w:tab/>
        <w:tab/>
        <w:tab/>
        <w:t>COL</w:t>
        <w:tab/>
        <w:t>121206</w:t>
        <w:tab/>
        <w:t>2h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</w:t>
        <w:tab/>
        <w:t>0.8</w:t>
        <w:tab/>
        <w:t>Nicolás Daudet</w:t>
        <w:tab/>
        <w:tab/>
        <w:tab/>
        <w:t>CHI</w:t>
        <w:tab/>
        <w:t>090506</w:t>
        <w:tab/>
        <w:t>2rA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0.0</w:t>
        <w:tab/>
        <w:t>Pelayo García</w:t>
        <w:tab/>
        <w:tab/>
        <w:tab/>
        <w:t>CHI</w:t>
        <w:tab/>
        <w:t>140206</w:t>
        <w:tab/>
        <w:t>2rB</w:t>
        <w:tab/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0 a</w:t>
        <w:tab/>
        <w:t>1.6</w:t>
        <w:tab/>
        <w:t>Ian Andrey Pata</w:t>
        <w:tab/>
        <w:tab/>
        <w:tab/>
        <w:t>ECU</w:t>
        <w:tab/>
        <w:t>020306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 a</w:t>
        <w:tab/>
        <w:t>1.5</w:t>
        <w:tab/>
        <w:t>Mariano Eduardo Fiol</w:t>
        <w:tab/>
        <w:tab/>
        <w:t>PER</w:t>
        <w:tab/>
        <w:t>200208</w:t>
        <w:tab/>
        <w:t>1</w:t>
        <w:tab/>
        <w:tab/>
        <w:t>Arequipa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-1.5</w:t>
        <w:tab/>
        <w:t>Denio Avila Oliveira Alexandre</w:t>
        <w:tab/>
        <w:t>BRA</w:t>
        <w:tab/>
        <w:t>101006</w:t>
        <w:tab/>
        <w:t>2h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0.9</w:t>
        <w:tab/>
        <w:t>Adrián Nicolari</w:t>
        <w:tab/>
        <w:tab/>
        <w:tab/>
        <w:t>URU</w:t>
        <w:tab/>
        <w:t>290606</w:t>
        <w:tab/>
        <w:t>1</w:t>
        <w:tab/>
        <w:t>NC</w:t>
        <w:tab/>
        <w:t>Montevideo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>0.3</w:t>
        <w:tab/>
        <w:t>Gabriel Souza Tiburcio</w:t>
        <w:tab/>
        <w:tab/>
        <w:t>BRA</w:t>
        <w:tab/>
        <w:t>190207</w:t>
        <w:tab/>
        <w:t>4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3</w:t>
        <w:tab/>
        <w:t>1.1</w:t>
        <w:tab/>
        <w:t>Luis A. Rizalez</w:t>
        <w:tab/>
        <w:tab/>
        <w:tab/>
        <w:t>VEN</w:t>
        <w:tab/>
        <w:tab/>
        <w:t>5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6</w:t>
        <w:tab/>
        <w:t>Manuel Juárez</w:t>
        <w:tab/>
        <w:tab/>
        <w:tab/>
        <w:t>ARG</w:t>
        <w:tab/>
        <w:t>200907</w:t>
        <w:tab/>
        <w:t>4r1</w:t>
        <w:tab/>
        <w:tab/>
        <w:t>Bs Aires Cenard</w:t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84</w:t>
        <w:tab/>
        <w:t>0.1</w:t>
        <w:tab/>
        <w:t>Juan Vitorino de Souza</w:t>
        <w:tab/>
        <w:tab/>
        <w:t>BRA</w:t>
        <w:tab/>
        <w:t>030908</w:t>
        <w:tab/>
        <w:t>1h5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0.85</w:t>
        <w:tab/>
        <w:t>0.2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Guilherme Rocha Santos</w:t>
        <w:tab/>
        <w:t>BRA</w:t>
        <w:tab/>
        <w:t>250206</w:t>
        <w:tab/>
        <w:t>3</w:t>
        <w:tab/>
        <w:tab/>
        <w:t>Recife</w:t>
        <w:tab/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0.86</w:t>
        <w:tab/>
        <w:t>-0.7</w:t>
        <w:tab/>
        <w:t>Tiago Guiotti Bonfim</w:t>
        <w:tab/>
        <w:tab/>
        <w:t>BRA</w:t>
        <w:tab/>
        <w:t>090207</w:t>
        <w:tab/>
        <w:t>4h6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1.3</w:t>
        <w:tab/>
        <w:t>Santiago Guidetti</w:t>
        <w:tab/>
        <w:tab/>
        <w:tab/>
        <w:t>ARG</w:t>
        <w:tab/>
        <w:t>090107</w:t>
        <w:tab/>
        <w:t>4h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8</w:t>
        <w:tab/>
        <w:t>0.0</w:t>
        <w:tab/>
        <w:t>Lucas de Paula Yamashita</w:t>
        <w:tab/>
        <w:tab/>
        <w:t>BRA</w:t>
        <w:tab/>
        <w:t>261007</w:t>
        <w:tab/>
        <w:t>5h2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>1.9</w:t>
        <w:tab/>
        <w:t>Wesley Henrique Dionisio da Silva BRA</w:t>
        <w:tab/>
        <w:t>200706</w:t>
        <w:tab/>
        <w:t>1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2.9</w:t>
        <w:tab/>
        <w:t>Jean Augusto da Silva Castro</w:t>
        <w:tab/>
        <w:t>BRA</w:t>
        <w:tab/>
        <w:t>040307</w:t>
        <w:tab/>
        <w:t>3s3</w:t>
        <w:tab/>
        <w:t>NCu23</w:t>
        <w:tab/>
        <w:t>Brag. Paulista</w:t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0.60</w:t>
        <w:tab/>
        <w:t>2.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3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</w:t>
        <w:tab/>
        <w:t>2.9</w:t>
        <w:tab/>
        <w:t>Denio Avila Oliveira Alexandre</w:t>
        <w:tab/>
        <w:t>BRA</w:t>
        <w:tab/>
        <w:t>101006</w:t>
        <w:tab/>
        <w:t>4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6</w:t>
        <w:tab/>
        <w:t>2.2</w:t>
        <w:tab/>
        <w:t>Lucas Gabriel Leite Araujo</w:t>
        <w:tab/>
        <w:t>BRA</w:t>
        <w:tab/>
        <w:t>030907</w:t>
        <w:tab/>
        <w:t>4s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2.6</w:t>
        <w:tab/>
        <w:t>Tiago Guiotti Bonfim</w:t>
        <w:tab/>
        <w:tab/>
        <w:t>BRA</w:t>
        <w:tab/>
        <w:t>090207</w:t>
        <w:tab/>
        <w:t>4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9</w:t>
        <w:tab/>
        <w:t>3.5</w:t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2</w:t>
        <w:tab/>
        <w:t>2.9</w:t>
        <w:tab/>
        <w:t>Juan Vitorino de Souza</w:t>
        <w:tab/>
        <w:tab/>
        <w:t>BRA</w:t>
        <w:tab/>
        <w:t>030908</w:t>
        <w:tab/>
        <w:t>8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3.5</w:t>
        <w:tab/>
        <w:t>Ezekiel Millington</w:t>
        <w:tab/>
        <w:tab/>
        <w:t>GUY</w:t>
        <w:tab/>
        <w:tab/>
        <w:t>1u17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2.6</w:t>
        <w:tab/>
        <w:t>Vitor Virgilio Silva</w:t>
        <w:tab/>
        <w:tab/>
        <w:t>BRA</w:t>
        <w:tab/>
        <w:t>140306</w:t>
        <w:tab/>
        <w:t>5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8</w:t>
        <w:tab/>
        <w:t>3.5</w:t>
        <w:tab/>
        <w:t>Gordon Thompson</w:t>
        <w:tab/>
        <w:tab/>
        <w:t>GUY</w:t>
        <w:tab/>
        <w:tab/>
        <w:t>2u17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2.8</w:t>
        <w:tab/>
        <w:t>Jerman Crumewing</w:t>
        <w:tab/>
        <w:tab/>
        <w:t>GUY</w:t>
        <w:tab/>
        <w:tab/>
        <w:t>1u20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2.6</w:t>
        <w:tab/>
        <w:t>Lucas Agustín Fushimi</w:t>
        <w:tab/>
        <w:tab/>
        <w:t>ARG</w:t>
        <w:tab/>
        <w:t>100306</w:t>
        <w:tab/>
        <w:t>1r3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ab/>
        <w:t>Gordon Thompson</w:t>
        <w:tab/>
        <w:tab/>
        <w:t>GUY</w:t>
        <w:tab/>
        <w:tab/>
        <w:t>1u18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ab/>
        <w:t>Ezekiel Millington</w:t>
        <w:tab/>
        <w:tab/>
        <w:t>GUY</w:t>
        <w:tab/>
        <w:tab/>
        <w:t>1u18</w:t>
        <w:tab/>
        <w:tab/>
        <w:t>Leonora</w:t>
        <w:tab/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ab/>
        <w:t>Juan Vicente Rodríguez</w:t>
        <w:tab/>
        <w:tab/>
        <w:t>CHI</w:t>
        <w:tab/>
        <w:t>250207</w:t>
        <w:tab/>
        <w:t>1r6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1.7</w:t>
        <w:tab/>
        <w:t>Mariano Eduardo Fiol</w:t>
        <w:tab/>
        <w:tab/>
        <w:t>PER</w:t>
        <w:tab/>
        <w:t>200208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 a</w:t>
        <w:tab/>
        <w:tab/>
        <w:t>Emanuel Rodrigues de Sousa</w:t>
        <w:tab/>
        <w:t>BRA</w:t>
        <w:tab/>
        <w:t>290408</w:t>
        <w:tab/>
        <w:t>1</w:t>
        <w:tab/>
        <w:t>Est u23</w:t>
        <w:tab/>
        <w:t>Brasilia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20.78</w:t>
        <w:tab/>
        <w:t>1.1</w:t>
        <w:tab/>
        <w:t>Paulo Henrique Pedroso Batista</w:t>
        <w:tab/>
        <w:t>BRA</w:t>
        <w:tab/>
        <w:t>080906</w:t>
        <w:tab/>
        <w:t>1h9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2</w:t>
        <w:tab/>
        <w:t>0.9</w:t>
        <w:tab/>
        <w:t>Eduardo Lob</w:t>
      </w:r>
      <w:r>
        <w:rPr>
          <w:sz w:val="20"/>
          <w:lang w:val="pt-BR"/>
        </w:rPr>
        <w:t>ão Moreno Santos</w:t>
        <w:tab/>
        <w:t>BRA</w:t>
        <w:tab/>
        <w:t>2404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5</w:t>
        <w:tab/>
        <w:t>0.5</w:t>
        <w:tab/>
        <w:t>Matheus Gerónimo Gama</w:t>
        <w:tab/>
        <w:tab/>
        <w:t>BRA</w:t>
        <w:tab/>
        <w:t>240806</w:t>
        <w:tab/>
        <w:t>2h9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6 a</w:t>
        <w:tab/>
        <w:t>0.5</w:t>
        <w:tab/>
        <w:t>Yair Murillo</w:t>
        <w:tab/>
        <w:tab/>
        <w:tab/>
        <w:t>COL</w:t>
        <w:tab/>
        <w:t>130507</w:t>
        <w:tab/>
        <w:t>6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6</w:t>
        <w:tab/>
        <w:t>0.8</w:t>
        <w:tab/>
        <w:t>Tomás León</w:t>
        <w:tab/>
        <w:tab/>
        <w:tab/>
        <w:t>CHI</w:t>
        <w:tab/>
        <w:t>240507</w:t>
        <w:tab/>
        <w:t>1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5</w:t>
        <w:tab/>
        <w:t>1.2</w:t>
        <w:tab/>
        <w:t>Wesley Henrique Dionisio da Silva BRA</w:t>
        <w:tab/>
        <w:t>200706</w:t>
        <w:tab/>
        <w:t>4r1</w:t>
        <w:tab/>
        <w:tab/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3</w:t>
        <w:tab/>
        <w:t>1.6</w:t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13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64</w:t>
        <w:tab/>
        <w:t>1.4</w:t>
        <w:tab/>
        <w:t>Thiago Henrique Souza Melonio</w:t>
        <w:tab/>
        <w:t>BRA</w:t>
        <w:tab/>
        <w:t>210906</w:t>
        <w:tab/>
        <w:t>1r2</w:t>
        <w:tab/>
        <w:tab/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70</w:t>
        <w:tab/>
        <w:t>-0.7</w:t>
        <w:tab/>
        <w:t>Matheus Salvino Andrade Jacobino BRA</w:t>
        <w:tab/>
        <w:t>240206</w:t>
        <w:tab/>
        <w:t>4h8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6</w:t>
        <w:tab/>
        <w:t>1.1</w:t>
        <w:tab/>
        <w:t>Vitor Virgilio Silva</w:t>
        <w:tab/>
        <w:tab/>
        <w:t>BRA</w:t>
        <w:tab/>
        <w:t>140306</w:t>
        <w:tab/>
        <w:t>1r2</w:t>
        <w:tab/>
        <w:tab/>
        <w:t>Florianópolis</w:t>
        <w:tab/>
        <w:t>08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79</w:t>
        <w:tab/>
        <w:t>1.4</w:t>
        <w:tab/>
        <w:t xml:space="preserve">Giancarlo Luiz da </w:t>
      </w:r>
      <w:r>
        <w:rPr>
          <w:sz w:val="20"/>
          <w:lang w:val="pt-BR"/>
        </w:rPr>
        <w:t>Conceição</w:t>
        <w:tab/>
        <w:t>BRA</w:t>
        <w:tab/>
        <w:t>050310</w:t>
        <w:tab/>
        <w:t>2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1</w:t>
        <w:tab/>
        <w:t>0.6</w:t>
        <w:tab/>
        <w:t>Manuel Juárez</w:t>
        <w:tab/>
        <w:tab/>
        <w:tab/>
        <w:t>ARG</w:t>
        <w:tab/>
        <w:t>200907</w:t>
        <w:tab/>
        <w:t>2 inv</w:t>
        <w:tab/>
        <w:tab/>
        <w:t>Bs Aires Cenard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4</w:t>
        <w:tab/>
        <w:t>-1.9</w:t>
        <w:tab/>
        <w:t>Santiago Lazar</w:t>
        <w:tab/>
        <w:tab/>
        <w:tab/>
        <w:t>URU</w:t>
        <w:tab/>
        <w:t>240508</w:t>
        <w:tab/>
        <w:t>3r1</w:t>
        <w:tab/>
        <w:tab/>
        <w:t>Montevideo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5</w:t>
        <w:tab/>
        <w:t>1.8</w:t>
        <w:tab/>
        <w:t>Pelayo García</w:t>
        <w:tab/>
        <w:tab/>
        <w:tab/>
        <w:t>CHI</w:t>
        <w:tab/>
        <w:t>140206</w:t>
        <w:tab/>
        <w:t>1r1</w:t>
        <w:tab/>
        <w:tab/>
        <w:t>Santiago CHI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6</w:t>
        <w:tab/>
        <w:t>1.7</w:t>
        <w:tab/>
        <w:t>DeQuan Farrel</w:t>
        <w:tab/>
        <w:tab/>
        <w:tab/>
        <w:t>GUY</w:t>
        <w:tab/>
        <w:tab/>
        <w:t>1u17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9</w:t>
        <w:tab/>
        <w:t>-0.7</w:t>
        <w:tab/>
        <w:t>Vitor Virgilio Silva</w:t>
        <w:tab/>
        <w:tab/>
        <w:t>BRA</w:t>
        <w:tab/>
        <w:t>140306</w:t>
        <w:tab/>
        <w:t>5h8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1</w:t>
        <w:tab/>
        <w:t>1.8</w:t>
        <w:tab/>
        <w:t>Elhyomar José Morales</w:t>
        <w:tab/>
        <w:tab/>
        <w:t>CHI</w:t>
        <w:tab/>
        <w:t>230906</w:t>
        <w:tab/>
        <w:t>1</w:t>
        <w:tab/>
        <w:tab/>
        <w:t>Santiago CHI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1</w:t>
        <w:tab/>
        <w:t>-1.1</w:t>
        <w:tab/>
        <w:t>Pedro Henrique da Silva Bueno</w:t>
        <w:tab/>
        <w:t>BRA</w:t>
        <w:tab/>
        <w:t>280506</w:t>
        <w:tab/>
        <w:t>2h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5</w:t>
        <w:tab/>
        <w:t>1.5</w:t>
        <w:tab/>
        <w:t>Henrique Costa de Carvalho</w:t>
        <w:tab/>
        <w:t>BRA</w:t>
        <w:tab/>
        <w:t>240109</w:t>
        <w:tab/>
        <w:t>1h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5</w:t>
        <w:tab/>
        <w:t>-0.7</w:t>
        <w:tab/>
        <w:t>Deni Avila Oliveira Alexandre</w:t>
        <w:tab/>
        <w:t>BRA</w:t>
        <w:tab/>
        <w:t>101006</w:t>
        <w:tab/>
        <w:t>6h8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8</w:t>
        <w:tab/>
        <w:t>-1.1</w:t>
        <w:tab/>
        <w:t>Mariano Eduardo Fiol</w:t>
        <w:tab/>
        <w:tab/>
        <w:t>PER</w:t>
        <w:tab/>
        <w:t>200208</w:t>
        <w:tab/>
        <w:t>2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9 a</w:t>
        <w:tab/>
        <w:t>-0.9</w:t>
        <w:tab/>
        <w:t>Deiner Guaitoto</w:t>
        <w:tab/>
        <w:tab/>
        <w:tab/>
        <w:t>COL</w:t>
        <w:tab/>
        <w:t>121206</w:t>
        <w:tab/>
        <w:t>2h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3 a</w:t>
        <w:tab/>
        <w:t>2.3</w:t>
        <w:tab/>
        <w:t>Yair Murillo</w:t>
        <w:tab/>
        <w:tab/>
        <w:tab/>
        <w:t>COL</w:t>
        <w:tab/>
        <w:t>130507</w:t>
        <w:tab/>
        <w:t>3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5</w:t>
        <w:tab/>
        <w:tab/>
        <w:t>Tishann Easton</w:t>
        <w:tab/>
        <w:tab/>
        <w:tab/>
        <w:t>GUY</w:t>
        <w:tab/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9</w:t>
        <w:tab/>
        <w:tab/>
        <w:t>Axel José Gómez</w:t>
        <w:tab/>
        <w:tab/>
        <w:tab/>
        <w:t>VEN</w:t>
        <w:tab/>
        <w:t>310106</w:t>
        <w:tab/>
        <w:t>1h2</w:t>
        <w:tab/>
        <w:t>NCu23</w:t>
        <w:tab/>
        <w:t>Caracas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47.20</w:t>
        <w:tab/>
        <w:tab/>
        <w:t>Jeffrey Adán Cajo</w:t>
        <w:tab/>
        <w:tab/>
        <w:t>PER</w:t>
        <w:tab/>
        <w:t>031006</w:t>
        <w:tab/>
        <w:t>1h4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2</w:t>
        <w:tab/>
        <w:tab/>
        <w:t>Victor Elias Lino Chaves dos S.</w:t>
        <w:tab/>
        <w:t>BRA</w:t>
        <w:tab/>
        <w:t>210306</w:t>
        <w:tab/>
        <w:t>7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9 a</w:t>
        <w:tab/>
        <w:tab/>
        <w:t>Ian Andrey Pata</w:t>
        <w:tab/>
        <w:tab/>
        <w:tab/>
        <w:t>ECU</w:t>
        <w:tab/>
        <w:t>020306</w:t>
        <w:tab/>
        <w:t>1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0</w:t>
        <w:tab/>
        <w:tab/>
        <w:t>Jo</w:t>
      </w:r>
      <w:r>
        <w:rPr>
          <w:sz w:val="20"/>
          <w:lang w:val="pt-BR"/>
        </w:rPr>
        <w:t>ão Carlos da Silva</w:t>
        <w:tab/>
        <w:tab/>
        <w:t>BRA</w:t>
        <w:tab/>
        <w:t>251006</w:t>
        <w:tab/>
        <w:t>6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6</w:t>
        <w:tab/>
        <w:tab/>
        <w:t>Manuel Juárez</w:t>
        <w:tab/>
        <w:tab/>
        <w:tab/>
        <w:t>ARG</w:t>
        <w:tab/>
        <w:t>200907</w:t>
        <w:tab/>
        <w:t>2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9</w:t>
        <w:tab/>
        <w:tab/>
        <w:t>Kaidon Persaud</w:t>
        <w:tab/>
        <w:tab/>
        <w:tab/>
        <w:t>GUY</w:t>
        <w:tab/>
        <w:t>081208</w:t>
        <w:tab/>
        <w:t>1u20</w:t>
        <w:tab/>
        <w:tab/>
        <w:t>Leonora</w:t>
        <w:tab/>
        <w:tab/>
        <w:t>15.02</w:t>
      </w:r>
    </w:p>
    <w:p>
      <w:pPr>
        <w:pStyle w:val="Normal"/>
        <w:rPr/>
      </w:pPr>
      <w:r>
        <w:rPr>
          <w:sz w:val="20"/>
          <w:szCs w:val="20"/>
          <w:lang w:val="en-US"/>
        </w:rPr>
        <w:t>48.12</w:t>
        <w:tab/>
        <w:tab/>
        <w:t>Eric Fontoura Delboux Neves</w:t>
        <w:tab/>
        <w:t>BRA</w:t>
        <w:tab/>
        <w:t>060906</w:t>
        <w:tab/>
        <w:t>5r1</w:t>
        <w:tab/>
        <w:tab/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4</w:t>
        <w:tab/>
        <w:tab/>
        <w:t>Carlos Eduardo Lara Domingos</w:t>
        <w:tab/>
        <w:t>BRA</w:t>
        <w:tab/>
        <w:t>250406</w:t>
        <w:tab/>
        <w:t>2h7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2</w:t>
        <w:tab/>
        <w:tab/>
        <w:t>Kevin Tobias Agüero</w:t>
        <w:tab/>
        <w:tab/>
        <w:t>BRA</w:t>
        <w:tab/>
        <w:t>110609</w:t>
        <w:tab/>
        <w:t>3h7</w:t>
        <w:tab/>
        <w:t>NCu23</w:t>
        <w:tab/>
        <w:t>Brag. Paulista</w:t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48.51</w:t>
        <w:tab/>
        <w:tab/>
        <w:t xml:space="preserve">Eduardo </w:t>
      </w:r>
      <w:r>
        <w:rPr>
          <w:sz w:val="20"/>
          <w:szCs w:val="20"/>
          <w:lang w:val="en-US"/>
        </w:rPr>
        <w:t>Lob</w:t>
      </w:r>
      <w:r>
        <w:rPr>
          <w:sz w:val="20"/>
          <w:lang w:val="pt-BR"/>
        </w:rPr>
        <w:t>ão Moreno Santos</w:t>
        <w:tab/>
        <w:t>BRA</w:t>
        <w:tab/>
        <w:t>240506</w:t>
        <w:tab/>
        <w:t>1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52</w:t>
        <w:tab/>
        <w:tab/>
        <w:t>Afi Blair</w:t>
        <w:tab/>
        <w:tab/>
        <w:tab/>
        <w:t>GUY</w:t>
        <w:tab/>
        <w:tab/>
        <w:t>2u20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4</w:t>
        <w:tab/>
        <w:tab/>
        <w:t>Max Ignacio Moraga</w:t>
        <w:tab/>
        <w:tab/>
        <w:t>CHI</w:t>
        <w:tab/>
        <w:t>210606</w:t>
        <w:tab/>
        <w:t>2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8</w:t>
        <w:tab/>
        <w:tab/>
        <w:t>Richard Peña</w:t>
        <w:tab/>
        <w:tab/>
        <w:tab/>
        <w:t xml:space="preserve">VEN </w:t>
        <w:tab/>
        <w:t>010609</w:t>
        <w:tab/>
        <w:t>3h2</w:t>
        <w:tab/>
        <w:t>NCu23</w:t>
        <w:tab/>
        <w:t>Caracas</w:t>
        <w:tab/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70</w:t>
        <w:tab/>
        <w:tab/>
        <w:t>Marc Anderson</w:t>
        <w:tab/>
        <w:tab/>
        <w:tab/>
        <w:t>CHI</w:t>
        <w:tab/>
        <w:t>280107</w:t>
        <w:tab/>
        <w:t>1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2</w:t>
        <w:tab/>
        <w:tab/>
        <w:t>Gabriel de Paula Sena</w:t>
        <w:tab/>
        <w:tab/>
        <w:t>BRA</w:t>
        <w:tab/>
        <w:t>200206</w:t>
        <w:tab/>
        <w:t>1h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</w:t>
        <w:tab/>
        <w:tab/>
        <w:t>Felipe Teixeira Barbosa</w:t>
        <w:tab/>
        <w:tab/>
        <w:t>BRA</w:t>
        <w:tab/>
        <w:t>300707</w:t>
        <w:tab/>
        <w:t>2h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0</w:t>
        <w:tab/>
        <w:tab/>
        <w:t>DeQuan Farrel</w:t>
        <w:tab/>
        <w:tab/>
        <w:tab/>
        <w:t>GUY</w:t>
        <w:tab/>
        <w:tab/>
        <w:t>1u18</w:t>
        <w:tab/>
        <w:tab/>
        <w:t>Leonor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3</w:t>
        <w:tab/>
        <w:tab/>
        <w:t>Ade Sealy</w:t>
        <w:tab/>
        <w:tab/>
        <w:tab/>
        <w:t>GUY</w:t>
        <w:tab/>
        <w:tab/>
        <w:t>2u18</w:t>
        <w:tab/>
        <w:tab/>
        <w:t>Leonor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30</w:t>
        <w:tab/>
        <w:tab/>
        <w:t>Freddy Rojas</w:t>
        <w:tab/>
        <w:tab/>
        <w:tab/>
        <w:t xml:space="preserve">VEN </w:t>
        <w:tab/>
        <w:t>130706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30</w:t>
        <w:tab/>
        <w:tab/>
        <w:t>Carlos Eduardo Lara Domingos</w:t>
        <w:tab/>
        <w:t>BRA</w:t>
        <w:tab/>
        <w:t>250406</w:t>
        <w:tab/>
        <w:t>3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98</w:t>
        <w:tab/>
        <w:tab/>
        <w:t>Wesley Santos Cavalcante</w:t>
        <w:tab/>
        <w:tab/>
        <w:t>BRA</w:t>
        <w:tab/>
        <w:t>140806</w:t>
        <w:tab/>
        <w:t>2u20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09</w:t>
        <w:tab/>
        <w:tab/>
        <w:t>Josué Barros Natividade</w:t>
        <w:tab/>
        <w:tab/>
        <w:t>BRA</w:t>
        <w:tab/>
        <w:t>080608</w:t>
        <w:tab/>
        <w:t>4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26</w:t>
        <w:tab/>
        <w:tab/>
        <w:t>Luan Gabriel de Castro Benedicto</w:t>
        <w:tab/>
        <w:t>BRA</w:t>
        <w:tab/>
        <w:t>111207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17</w:t>
        <w:tab/>
        <w:tab/>
        <w:t>Vinicius Moraes Costas</w:t>
        <w:tab/>
        <w:tab/>
        <w:t>BRA</w:t>
        <w:tab/>
        <w:t>080106</w:t>
        <w:tab/>
        <w:t>3u20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5</w:t>
        <w:tab/>
        <w:tab/>
        <w:t>Jeffrey Adán Cajo</w:t>
        <w:tab/>
        <w:tab/>
        <w:t>PER</w:t>
        <w:tab/>
        <w:t>031006</w:t>
        <w:tab/>
        <w:t>3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49</w:t>
        <w:tab/>
        <w:tab/>
        <w:t>Erick Noguera</w:t>
        <w:tab/>
        <w:tab/>
        <w:tab/>
        <w:t xml:space="preserve">VEN </w:t>
        <w:tab/>
        <w:tab/>
        <w:t>4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4</w:t>
        <w:tab/>
        <w:tab/>
        <w:t>Thiago Gabriel Acosta</w:t>
        <w:tab/>
        <w:tab/>
        <w:t>ARG</w:t>
        <w:tab/>
        <w:t>301206</w:t>
        <w:tab/>
        <w:t>2</w:t>
        <w:tab/>
        <w:tab/>
        <w:t>Bs Aires Cenard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72</w:t>
        <w:tab/>
        <w:tab/>
        <w:t>Ruan Erik Vais</w:t>
        <w:tab/>
        <w:tab/>
        <w:tab/>
        <w:t>BRA</w:t>
        <w:tab/>
        <w:t>3007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58</w:t>
        <w:tab/>
        <w:tab/>
        <w:t>Cael do Nascimento Lima Pinto</w:t>
        <w:tab/>
        <w:t>BRA</w:t>
        <w:tab/>
        <w:t>110706</w:t>
        <w:tab/>
        <w:t>1u20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66</w:t>
        <w:tab/>
        <w:tab/>
        <w:t>Robert Apaza</w:t>
        <w:tab/>
        <w:tab/>
        <w:tab/>
        <w:t>PER</w:t>
        <w:tab/>
        <w:t>060408</w:t>
        <w:tab/>
        <w:t>6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24</w:t>
        <w:tab/>
        <w:tab/>
        <w:t>Kheny Porfirio Meneses</w:t>
        <w:tab/>
        <w:tab/>
        <w:t>PER</w:t>
        <w:tab/>
        <w:t>171206</w:t>
        <w:tab/>
        <w:t>7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54</w:t>
        <w:tab/>
        <w:tab/>
        <w:t>Wenceslao Martínez</w:t>
        <w:tab/>
        <w:tab/>
        <w:t>ARG</w:t>
        <w:tab/>
        <w:t>030708</w:t>
        <w:tab/>
        <w:t>6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78</w:t>
        <w:tab/>
        <w:tab/>
        <w:t>Luan Gabriel de Castro Benedicto</w:t>
        <w:tab/>
        <w:t>BRA</w:t>
        <w:tab/>
        <w:t>111207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07</w:t>
        <w:tab/>
        <w:tab/>
        <w:t>Henrique Rodrigues Alencar</w:t>
        <w:tab/>
        <w:t>BRA</w:t>
        <w:tab/>
        <w:t>280208</w:t>
        <w:tab/>
        <w:t>6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89</w:t>
        <w:tab/>
        <w:tab/>
        <w:t>Wesley Santos Cavalcante</w:t>
        <w:tab/>
        <w:tab/>
        <w:t>BRA</w:t>
        <w:tab/>
        <w:t>140806</w:t>
        <w:tab/>
        <w:t>2u20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a milla</w:t>
      </w:r>
    </w:p>
    <w:p>
      <w:pPr>
        <w:pStyle w:val="Normal"/>
        <w:rPr/>
      </w:pPr>
      <w:r>
        <w:rPr>
          <w:sz w:val="20"/>
          <w:lang w:val="pt-BR"/>
        </w:rPr>
        <w:t>4:21.24</w:t>
        <w:tab/>
        <w:tab/>
        <w:t>Adoniram Carey de Oliveira</w:t>
        <w:tab/>
        <w:t>BRA</w:t>
        <w:tab/>
        <w:t>130106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24.86</w:t>
        <w:tab/>
        <w:tab/>
        <w:t>Yeison Andrés Mesa</w:t>
        <w:tab/>
        <w:tab/>
        <w:t>COL</w:t>
        <w:tab/>
        <w:t>120106</w:t>
        <w:tab/>
        <w:t>3</w:t>
        <w:tab/>
        <w:tab/>
        <w:t>Villalba PUR</w:t>
        <w:tab/>
        <w:t>07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8.78</w:t>
        <w:tab/>
        <w:tab/>
        <w:t>Cael do Nascimento Lima Pinto</w:t>
        <w:tab/>
        <w:t>BRA</w:t>
        <w:tab/>
        <w:t>110708</w:t>
        <w:tab/>
        <w:t>1u18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9.95</w:t>
        <w:tab/>
        <w:tab/>
        <w:t>Brayan Antony Huanca</w:t>
        <w:tab/>
        <w:tab/>
        <w:t>PER</w:t>
        <w:tab/>
        <w:t>140906</w:t>
        <w:tab/>
        <w:t>3r1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62</w:t>
        <w:tab/>
        <w:tab/>
        <w:t>Jessel Alexander Páez</w:t>
        <w:tab/>
        <w:tab/>
        <w:t>ECU</w:t>
        <w:tab/>
        <w:t>180306</w:t>
        <w:tab/>
        <w:t>1r2</w:t>
        <w:tab/>
        <w:t>NC Per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0.66</w:t>
        <w:tab/>
        <w:tab/>
        <w:t>Dylan Joel Carrasco</w:t>
        <w:tab/>
        <w:tab/>
        <w:t>COL</w:t>
        <w:tab/>
        <w:t>240106</w:t>
        <w:tab/>
        <w:t>4r2</w:t>
        <w:tab/>
        <w:t>NC Per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5.11</w:t>
        <w:tab/>
        <w:tab/>
        <w:t>Martín Moleker</w:t>
        <w:tab/>
        <w:tab/>
        <w:tab/>
        <w:t>ARG</w:t>
        <w:tab/>
        <w:t>060706</w:t>
        <w:tab/>
        <w:t>4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4.30</w:t>
        <w:tab/>
        <w:tab/>
        <w:t>José Daniel Barroeta</w:t>
        <w:tab/>
        <w:tab/>
        <w:t xml:space="preserve">VEN </w:t>
        <w:tab/>
        <w:t>140207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9.88</w:t>
        <w:tab/>
        <w:tab/>
        <w:t>Jesús Gómez</w:t>
        <w:tab/>
        <w:tab/>
        <w:tab/>
        <w:t xml:space="preserve">VEN </w:t>
        <w:tab/>
        <w:t>150506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00 metros llanos</w:t>
      </w:r>
    </w:p>
    <w:p>
      <w:pPr>
        <w:pStyle w:val="Normal"/>
        <w:rPr/>
      </w:pPr>
      <w:r>
        <w:rPr>
          <w:bCs/>
          <w:sz w:val="20"/>
          <w:szCs w:val="20"/>
        </w:rPr>
        <w:t>30:51.04</w:t>
        <w:tab/>
        <w:tab/>
        <w:t>Martín Moleker</w:t>
        <w:tab/>
        <w:tab/>
        <w:tab/>
        <w:t>ARG</w:t>
        <w:tab/>
        <w:t>060706</w:t>
        <w:tab/>
        <w:t>6r1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bCs/>
          <w:sz w:val="20"/>
          <w:szCs w:val="20"/>
        </w:rPr>
        <w:t>31:27.81</w:t>
      </w:r>
      <w:r>
        <w:rPr>
          <w:sz w:val="20"/>
          <w:lang w:val="pt-BR"/>
        </w:rPr>
        <w:tab/>
        <w:tab/>
        <w:t>Yeison Andrés Mesa</w:t>
        <w:tab/>
        <w:tab/>
        <w:t>COL</w:t>
        <w:tab/>
        <w:t>120106</w:t>
        <w:tab/>
        <w:t>7</w:t>
        <w:tab/>
        <w:tab/>
        <w:t>Villalba</w:t>
        <w:tab/>
        <w:t>PUR</w:t>
        <w:tab/>
        <w:t>2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1:56.73</w:t>
        <w:tab/>
        <w:tab/>
        <w:t>Franklin A. Cordovez</w:t>
        <w:tab/>
        <w:tab/>
        <w:t>VEN</w:t>
        <w:tab/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110 metros con vallas</w:t>
        <w:tab/>
        <w:tab/>
        <w:tab/>
        <w:tab/>
        <w:t>1.06 m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1 a</w:t>
        <w:tab/>
        <w:t>0.6</w:t>
        <w:tab/>
        <w:t>Gerónimo Cañizales</w:t>
        <w:tab/>
        <w:tab/>
        <w:t>COL</w:t>
        <w:tab/>
        <w:t>011006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1</w:t>
        <w:tab/>
        <w:t>0.4</w:t>
        <w:tab/>
        <w:t>Diego Pérez Güercio</w:t>
        <w:tab/>
        <w:tab/>
        <w:t>ARG</w:t>
        <w:tab/>
        <w:t>281106</w:t>
        <w:tab/>
        <w:t>2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</w:t>
        <w:tab/>
        <w:t>-0.4</w:t>
        <w:tab/>
        <w:t>Ramón Fuenzalida</w:t>
        <w:tab/>
        <w:tab/>
        <w:t>CHI</w:t>
        <w:tab/>
        <w:t>070706</w:t>
        <w:tab/>
        <w:t>3h1</w:t>
        <w:tab/>
        <w:tab/>
        <w:t>Santiago CHI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</w:t>
        <w:tab/>
        <w:t>0.5</w:t>
        <w:tab/>
        <w:t>Victor Daniel Gomes de Sousa</w:t>
        <w:tab/>
        <w:t>BRA</w:t>
        <w:tab/>
        <w:t>040806</w:t>
        <w:tab/>
        <w:t>3h2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5.05</w:t>
        <w:tab/>
        <w:t>0.3</w:t>
      </w:r>
      <w:r>
        <w:rPr>
          <w:bCs/>
          <w:sz w:val="20"/>
          <w:szCs w:val="20"/>
        </w:rPr>
        <w:tab/>
        <w:t>Ygor da Silva Jeremias</w:t>
        <w:tab/>
        <w:tab/>
        <w:t>BRA</w:t>
        <w:tab/>
        <w:t>190507</w:t>
        <w:tab/>
        <w:t>5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2</w:t>
        <w:tab/>
        <w:t>0.6</w:t>
        <w:tab/>
        <w:t>Pedro Henrique Nunes Ferreira</w:t>
        <w:tab/>
        <w:t>BRA</w:t>
        <w:tab/>
        <w:t>010306</w:t>
        <w:tab/>
        <w:t>4h1</w:t>
        <w:tab/>
        <w:t>NCu23</w:t>
        <w:tab/>
        <w:t>Brag. Paulista</w:t>
        <w:tab/>
        <w:t>12.04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0.99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1 a</w:t>
        <w:tab/>
        <w:t>1.5</w:t>
        <w:tab/>
        <w:t>Adrián Roger Rodríguez</w:t>
        <w:tab/>
        <w:tab/>
        <w:t>ECU</w:t>
        <w:tab/>
        <w:t>310806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3</w:t>
        <w:tab/>
        <w:t>0.2</w:t>
        <w:tab/>
        <w:t>Brahian Andrés Fretes</w:t>
        <w:tab/>
        <w:tab/>
        <w:t>PAR</w:t>
        <w:tab/>
        <w:t>150307</w:t>
        <w:tab/>
        <w:t>1u20</w:t>
        <w:tab/>
        <w:tab/>
        <w:t>Asunción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0</w:t>
        <w:tab/>
        <w:t>1.7</w:t>
        <w:tab/>
        <w:t>Ramiro Juan Villarino</w:t>
        <w:tab/>
        <w:tab/>
        <w:t>ARG</w:t>
        <w:tab/>
        <w:t>270707</w:t>
        <w:tab/>
        <w:t>1</w:t>
        <w:tab/>
        <w:tab/>
        <w:t>Bs Aires Cenard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7</w:t>
        <w:tab/>
        <w:tab/>
        <w:t>León Florenzano</w:t>
        <w:tab/>
        <w:tab/>
        <w:tab/>
        <w:t>CHI</w:t>
        <w:tab/>
        <w:t>020707</w:t>
        <w:tab/>
        <w:t>1u20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</w:t>
        <w:tab/>
        <w:t>0.4</w:t>
        <w:tab/>
        <w:t>Diego Pérez Güercio</w:t>
        <w:tab/>
        <w:tab/>
        <w:t>ARG</w:t>
        <w:tab/>
        <w:t>281106</w:t>
        <w:tab/>
        <w:t>1u20</w:t>
        <w:tab/>
        <w:tab/>
        <w:t>Córdoba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24</w:t>
        <w:tab/>
        <w:tab/>
        <w:t>Ramón Fuenzalida</w:t>
        <w:tab/>
        <w:tab/>
        <w:t>CHI</w:t>
        <w:tab/>
        <w:t>070706</w:t>
        <w:tab/>
        <w:t>1</w:t>
        <w:tab/>
        <w:t>NC</w:t>
        <w:tab/>
        <w:t>Santiago CHI</w:t>
        <w:tab/>
        <w:t>30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1.95</w:t>
        <w:tab/>
        <w:tab/>
        <w:t>Oscar Rodríguez</w:t>
        <w:tab/>
        <w:tab/>
        <w:tab/>
        <w:t xml:space="preserve">VEN </w:t>
        <w:tab/>
        <w:t>040606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66</w:t>
        <w:tab/>
        <w:tab/>
        <w:t>Victor Elias Lino Chaves dos Santos BRA</w:t>
        <w:tab/>
        <w:t>210306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0</w:t>
        <w:tab/>
        <w:tab/>
        <w:t>André Roberto Azevedo</w:t>
        <w:tab/>
        <w:tab/>
        <w:t>BRA</w:t>
        <w:tab/>
        <w:t>291106</w:t>
        <w:tab/>
        <w:t>6</w:t>
        <w:tab/>
        <w:t>NCu23</w:t>
        <w:tab/>
        <w:t>Brag. Paulis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93</w:t>
        <w:tab/>
        <w:tab/>
        <w:t>Gabriel dos Santos</w:t>
        <w:tab/>
        <w:tab/>
        <w:t>BRA</w:t>
        <w:tab/>
        <w:t>251107</w:t>
        <w:tab/>
        <w:t>3h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27 a</w:t>
        <w:tab/>
        <w:tab/>
        <w:t>Ian Andrey Pata</w:t>
        <w:tab/>
        <w:tab/>
        <w:tab/>
        <w:t>ECU</w:t>
        <w:tab/>
        <w:t>020306</w:t>
        <w:tab/>
        <w:t>1u20</w:t>
        <w:tab/>
        <w:tab/>
        <w:t>Cuenca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31</w:t>
        <w:tab/>
        <w:tab/>
        <w:t>Wilton dos Santos Souza Junior</w:t>
        <w:tab/>
        <w:t>BRA</w:t>
        <w:tab/>
        <w:t>200208</w:t>
        <w:tab/>
        <w:t>7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3</w:t>
        <w:tab/>
        <w:tab/>
        <w:t>Alonso Guzmán</w:t>
        <w:tab/>
        <w:tab/>
        <w:tab/>
        <w:t>CHI</w:t>
        <w:tab/>
        <w:t>040308</w:t>
        <w:tab/>
        <w:t>2</w:t>
        <w:tab/>
        <w:tab/>
        <w:t>Santiago CHI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58</w:t>
        <w:tab/>
        <w:tab/>
        <w:t>Manuel Velázquez</w:t>
        <w:tab/>
        <w:tab/>
        <w:t xml:space="preserve">VEN </w:t>
        <w:tab/>
        <w:tab/>
        <w:t>3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76</w:t>
        <w:tab/>
        <w:tab/>
        <w:t>Armando Colmenarez</w:t>
        <w:tab/>
        <w:tab/>
        <w:t xml:space="preserve">VEN </w:t>
        <w:tab/>
        <w:t>180606</w:t>
        <w:tab/>
        <w:t>3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3.51</w:t>
        <w:tab/>
        <w:tab/>
        <w:t>Salvador Lucero</w:t>
        <w:tab/>
        <w:tab/>
        <w:tab/>
        <w:t>ARG</w:t>
        <w:tab/>
        <w:t>090207</w:t>
        <w:tab/>
        <w:t>2</w:t>
        <w:tab/>
        <w:t>Prov</w:t>
        <w:tab/>
        <w:t>Mar del Plat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1.46</w:t>
        <w:tab/>
        <w:tab/>
        <w:t>Gustavo Almeida da Silva</w:t>
        <w:tab/>
        <w:tab/>
        <w:t>BRA</w:t>
        <w:tab/>
        <w:t>080406</w:t>
        <w:tab/>
        <w:t>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2.73</w:t>
        <w:tab/>
        <w:tab/>
        <w:t>Franklin Alex Patiño</w:t>
        <w:tab/>
        <w:tab/>
        <w:t>PER</w:t>
        <w:tab/>
        <w:t>120407</w:t>
        <w:tab/>
        <w:t>4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5.97</w:t>
        <w:tab/>
        <w:tab/>
        <w:t>Cael do Nascimento Lima Pinto</w:t>
        <w:tab/>
        <w:t>BRA</w:t>
        <w:tab/>
        <w:t>110706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6.03</w:t>
        <w:tab/>
        <w:tab/>
        <w:t>Lizardo Huamani</w:t>
        <w:tab/>
        <w:tab/>
        <w:tab/>
        <w:t>PER</w:t>
        <w:tab/>
        <w:t>260106</w:t>
        <w:tab/>
        <w:t>5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ha 10.000 m 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47.5</w:t>
        <w:tab/>
        <w:tab/>
        <w:t>Ricardo Daniel Damián</w:t>
        <w:tab/>
        <w:tab/>
        <w:t>ARG</w:t>
        <w:tab/>
        <w:t>230407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01.52 a</w:t>
        <w:tab/>
        <w:t>Sergio Santiago Nieto</w:t>
        <w:tab/>
        <w:tab/>
        <w:t>COL</w:t>
        <w:tab/>
        <w:t>190208</w:t>
        <w:tab/>
        <w:t>5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32.44 a</w:t>
        <w:tab/>
        <w:t>Tomás Felipe Cortés</w:t>
        <w:tab/>
        <w:tab/>
        <w:t>COL</w:t>
        <w:tab/>
        <w:t>250509</w:t>
        <w:tab/>
        <w:t>6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ha 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1</w:t>
        <w:tab/>
        <w:tab/>
        <w:t>Iván Darío Oña</w:t>
        <w:tab/>
        <w:tab/>
        <w:tab/>
        <w:t>ECU</w:t>
        <w:tab/>
        <w:t>250206</w:t>
        <w:tab/>
        <w:t>1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:55 </w:t>
        <w:tab/>
        <w:tab/>
        <w:t>Sebastián Vinicio Barrera</w:t>
        <w:tab/>
        <w:tab/>
        <w:t>ECU</w:t>
        <w:tab/>
        <w:t>081107</w:t>
        <w:tab/>
        <w:t>2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21</w:t>
        <w:tab/>
        <w:tab/>
        <w:t>José Duvan Ccosco</w:t>
        <w:tab/>
        <w:tab/>
        <w:t>PER</w:t>
        <w:tab/>
        <w:t>310107</w:t>
        <w:tab/>
        <w:t>1u20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58</w:t>
        <w:tab/>
        <w:tab/>
        <w:t>Juan Pablo Rojas</w:t>
        <w:tab/>
        <w:tab/>
        <w:tab/>
        <w:t>COL</w:t>
        <w:tab/>
        <w:t>150306</w:t>
        <w:tab/>
        <w:t>1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07</w:t>
        <w:tab/>
        <w:tab/>
        <w:t>Derián Jair Robalino</w:t>
        <w:tab/>
        <w:tab/>
        <w:t>ECU</w:t>
        <w:tab/>
        <w:t>030908</w:t>
        <w:tab/>
        <w:t>1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17</w:t>
        <w:tab/>
        <w:tab/>
        <w:t>Juan Sebastián Chilito</w:t>
        <w:tab/>
        <w:tab/>
        <w:t>COL</w:t>
        <w:tab/>
        <w:t>031207</w:t>
        <w:tab/>
        <w:t>2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38</w:t>
        <w:tab/>
        <w:tab/>
        <w:t>Vinicius da Silva Dias</w:t>
        <w:tab/>
        <w:tab/>
        <w:t>BRA</w:t>
        <w:tab/>
        <w:t>080307</w:t>
        <w:tab/>
        <w:t>1u20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00</w:t>
        <w:tab/>
        <w:tab/>
        <w:t>Sergio Santiago Nieto</w:t>
        <w:tab/>
        <w:tab/>
        <w:t>COL</w:t>
        <w:tab/>
        <w:t>190208</w:t>
        <w:tab/>
        <w:t>1u18</w:t>
        <w:tab/>
        <w:t>NCw</w:t>
        <w:tab/>
        <w:t>Anapoima</w:t>
        <w:tab/>
        <w:t>22.02</w:t>
      </w:r>
    </w:p>
    <w:p>
      <w:pPr>
        <w:pStyle w:val="Normal"/>
        <w:rPr/>
      </w:pPr>
      <w:r>
        <w:rPr>
          <w:sz w:val="20"/>
          <w:szCs w:val="20"/>
          <w:lang w:val="en-US"/>
        </w:rPr>
        <w:t>49:01</w:t>
        <w:tab/>
        <w:tab/>
        <w:t>Davi Gabriel Bastos da Silva</w:t>
        <w:tab/>
        <w:t>BRA</w:t>
        <w:tab/>
        <w:t>120408</w:t>
        <w:tab/>
        <w:t>2u18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10</w:t>
        <w:tab/>
        <w:tab/>
        <w:t>Ttito Royer</w:t>
        <w:tab/>
        <w:tab/>
        <w:tab/>
        <w:t>PER</w:t>
        <w:tab/>
        <w:t>140509</w:t>
        <w:tab/>
        <w:t>1u18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:34</w:t>
        <w:tab/>
        <w:tab/>
        <w:t>Alejandro Casilla</w:t>
        <w:tab/>
        <w:tab/>
        <w:tab/>
        <w:t>BOL</w:t>
        <w:tab/>
        <w:t>070406</w:t>
        <w:tab/>
        <w:t>1u18</w:t>
        <w:tab/>
        <w:t>NCw</w:t>
        <w:tab/>
        <w:t>Santa Cruz BOL</w:t>
        <w:tab/>
        <w:t>23.03</w:t>
      </w:r>
    </w:p>
    <w:p>
      <w:pPr>
        <w:pStyle w:val="Normal"/>
        <w:rPr/>
      </w:pPr>
      <w:r>
        <w:rPr>
          <w:sz w:val="20"/>
          <w:lang w:val="pt-BR"/>
        </w:rPr>
        <w:t>49:44</w:t>
        <w:tab/>
        <w:tab/>
        <w:t>Samuel Vinicius Lima Costa</w:t>
        <w:tab/>
        <w:t>BRA</w:t>
        <w:tab/>
        <w:t>180708</w:t>
        <w:tab/>
        <w:t>3u18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9:51</w:t>
        <w:tab/>
        <w:tab/>
        <w:t>Frank Palomino Ccalo</w:t>
        <w:tab/>
        <w:tab/>
        <w:t>PER</w:t>
        <w:tab/>
        <w:tab/>
        <w:t>2u20</w:t>
        <w:tab/>
        <w:t>NCw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49:57</w:t>
        <w:tab/>
        <w:tab/>
        <w:t>Pedro Márquez</w:t>
        <w:tab/>
        <w:tab/>
        <w:tab/>
        <w:t xml:space="preserve">VEN </w:t>
        <w:tab/>
        <w:t>070606</w:t>
        <w:tab/>
        <w:t>1u20</w:t>
        <w:tab/>
        <w:t>NCw</w:t>
        <w:tab/>
        <w:t>Nueva Espart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</w:t>
        <w:tab/>
        <w:tab/>
        <w:t>Cristóbal Ignacio Sahurie</w:t>
        <w:tab/>
        <w:tab/>
        <w:t>CHI</w:t>
        <w:tab/>
        <w:t>100106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</w:t>
        <w:tab/>
        <w:tab/>
        <w:t>Domingo Lorenzini</w:t>
        <w:tab/>
        <w:tab/>
        <w:t>CHI</w:t>
        <w:tab/>
        <w:t>110607</w:t>
        <w:tab/>
        <w:t>3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 a</w:t>
        <w:tab/>
        <w:tab/>
        <w:t>Janer Caicedo</w:t>
        <w:tab/>
        <w:tab/>
        <w:tab/>
        <w:t>COL</w:t>
        <w:tab/>
        <w:t>111006</w:t>
        <w:tab/>
        <w:t>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 a</w:t>
        <w:tab/>
        <w:tab/>
        <w:t>Steven Munera</w:t>
        <w:tab/>
        <w:tab/>
        <w:tab/>
        <w:t>COL</w:t>
        <w:tab/>
        <w:t>220506</w:t>
        <w:tab/>
        <w:t>4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Eric Guedes Cardoso</w:t>
        <w:tab/>
        <w:tab/>
        <w:t>BRA</w:t>
        <w:tab/>
        <w:t>100106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Dereck Alexandre Alves Nunes Martins B</w:t>
        <w:tab/>
        <w:t>250207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 a</w:t>
        <w:tab/>
        <w:tab/>
        <w:t>Juan José Vásquez</w:t>
        <w:tab/>
        <w:tab/>
        <w:t>COL</w:t>
        <w:tab/>
        <w:t>160607</w:t>
        <w:tab/>
        <w:t>5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Fred Martins de Araujo Junior</w:t>
        <w:tab/>
        <w:t>BRA</w:t>
        <w:tab/>
        <w:t>040106</w:t>
        <w:tab/>
        <w:t>1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Wandesson Marlo Gomes Vieira</w:t>
        <w:tab/>
        <w:t>BRA</w:t>
        <w:tab/>
        <w:t>040706</w:t>
        <w:tab/>
        <w:t>2</w:t>
        <w:tab/>
        <w:tab/>
        <w:t>Recife</w:t>
        <w:tab/>
        <w:tab/>
        <w:t>29.0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/>
      </w:pPr>
      <w:r>
        <w:rPr>
          <w:sz w:val="20"/>
          <w:lang w:val="pt-BR"/>
        </w:rPr>
        <w:t>4.85</w:t>
        <w:tab/>
        <w:tab/>
        <w:t>Leonardo Federico Olate</w:t>
        <w:tab/>
        <w:tab/>
        <w:t>CHI</w:t>
        <w:tab/>
        <w:t>280507</w:t>
        <w:tab/>
        <w:t>1</w:t>
        <w:tab/>
        <w:tab/>
        <w:t>Chillán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0 a</w:t>
        <w:tab/>
        <w:tab/>
        <w:t>Andrés Felipe torres</w:t>
        <w:tab/>
        <w:tab/>
        <w:t>COL</w:t>
        <w:tab/>
        <w:t>220206</w:t>
        <w:tab/>
        <w:t>2</w:t>
        <w:tab/>
        <w:tab/>
        <w:t>Bogotá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62</w:t>
        <w:tab/>
        <w:tab/>
        <w:t>Kauan Lima Batista</w:t>
        <w:tab/>
        <w:tab/>
        <w:t>BRA</w:t>
        <w:tab/>
        <w:t>021007</w:t>
        <w:tab/>
        <w:t>3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60</w:t>
        <w:tab/>
        <w:tab/>
        <w:t>Leonel Benjamín Cuenca</w:t>
        <w:tab/>
        <w:tab/>
        <w:t>ARG</w:t>
        <w:tab/>
        <w:t>170907</w:t>
        <w:tab/>
        <w:t>1</w:t>
        <w:tab/>
        <w:t>Prov</w:t>
        <w:tab/>
        <w:t>La Rioja</w:t>
        <w:tab/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42</w:t>
        <w:tab/>
        <w:tab/>
        <w:t>Lucas Bonfim Costa</w:t>
        <w:tab/>
        <w:tab/>
        <w:t>BRA</w:t>
        <w:tab/>
        <w:t>261006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.41</w:t>
        <w:tab/>
        <w:tab/>
        <w:t>Renán Firakawa Akamie</w:t>
        <w:tab/>
        <w:tab/>
        <w:t>BRA</w:t>
        <w:tab/>
        <w:t>301006</w:t>
        <w:tab/>
        <w:t>4</w:t>
        <w:tab/>
        <w:tab/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/>
      </w:pPr>
      <w:r>
        <w:rPr>
          <w:sz w:val="20"/>
          <w:szCs w:val="20"/>
          <w:lang w:val="en-US"/>
        </w:rPr>
        <w:t>4.30 a</w:t>
        <w:tab/>
        <w:tab/>
        <w:t>Santiago Páez</w:t>
        <w:tab/>
        <w:tab/>
        <w:tab/>
        <w:t>COL</w:t>
        <w:tab/>
        <w:t>051210</w:t>
        <w:tab/>
        <w:t>1u16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5 a</w:t>
        <w:tab/>
        <w:tab/>
        <w:t>Kevin Jesús Royo</w:t>
        <w:tab/>
        <w:tab/>
        <w:t>COL</w:t>
        <w:tab/>
        <w:t>021206</w:t>
        <w:tab/>
        <w:t>4</w:t>
        <w:tab/>
        <w:tab/>
        <w:t>Bogotá</w:t>
        <w:tab/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4.20</w:t>
        <w:tab/>
        <w:tab/>
        <w:t>Ariff Yohan Pére</w:t>
        <w:tab/>
        <w:t>z</w:t>
        <w:tab/>
        <w:tab/>
        <w:t xml:space="preserve">VEN </w:t>
        <w:tab/>
        <w:t>150808</w:t>
        <w:tab/>
        <w:t>hepta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 a</w:t>
        <w:tab/>
        <w:tab/>
        <w:t>Justin Steve Galindo</w:t>
        <w:tab/>
        <w:tab/>
        <w:t>COL</w:t>
        <w:tab/>
        <w:t>091209</w:t>
        <w:tab/>
        <w:t>1u18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de Dios Patillo</w:t>
        <w:tab/>
        <w:tab/>
        <w:t>CHI</w:t>
        <w:tab/>
        <w:t>031008</w:t>
        <w:tab/>
        <w:t>4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osé Kaltwasser</w:t>
        <w:tab/>
        <w:tab/>
        <w:tab/>
        <w:t>CHI</w:t>
        <w:tab/>
        <w:t>280409</w:t>
        <w:tab/>
        <w:t>5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Felipe Correa</w:t>
        <w:tab/>
        <w:tab/>
        <w:tab/>
        <w:t>CHI</w:t>
        <w:tab/>
        <w:t>090406</w:t>
        <w:tab/>
        <w:t>6</w:t>
        <w:tab/>
        <w:tab/>
        <w:t>Santiago CHI</w:t>
        <w:tab/>
        <w:t>05.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6 a</w:t>
        <w:tab/>
        <w:t>0.3</w:t>
        <w:tab/>
        <w:t>John David Valencia</w:t>
        <w:tab/>
        <w:tab/>
        <w:t>COL</w:t>
        <w:tab/>
        <w:t>120907</w:t>
        <w:tab/>
        <w:t>3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7</w:t>
        <w:tab/>
        <w:t>0.4</w:t>
        <w:tab/>
        <w:t>Angel Ramírez</w:t>
        <w:tab/>
        <w:tab/>
        <w:tab/>
        <w:t xml:space="preserve">VEN </w:t>
        <w:tab/>
        <w:t>070406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0.6</w:t>
        <w:tab/>
        <w:t>Alex Elián Pereira</w:t>
        <w:tab/>
        <w:tab/>
        <w:t xml:space="preserve">VEN </w:t>
        <w:tab/>
        <w:t>100606</w:t>
        <w:tab/>
        <w:t>2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0.9</w:t>
        <w:tab/>
        <w:t>Renán Firakawa Akamine</w:t>
        <w:tab/>
        <w:tab/>
        <w:t>BRA</w:t>
        <w:tab/>
        <w:t>301006</w:t>
        <w:tab/>
        <w:t>5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0 a</w:t>
        <w:tab/>
        <w:t>0.3</w:t>
        <w:tab/>
        <w:t>Santiago David Therán</w:t>
        <w:tab/>
        <w:tab/>
        <w:t>COL</w:t>
        <w:tab/>
        <w:t>280406</w:t>
        <w:tab/>
        <w:t>4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7</w:t>
        <w:tab/>
        <w:t>-0.2</w:t>
        <w:tab/>
        <w:t>Deuel Europe</w:t>
        <w:tab/>
        <w:tab/>
        <w:tab/>
        <w:t>GUY</w:t>
        <w:tab/>
        <w:t>080808</w:t>
        <w:tab/>
        <w:t>1u20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6 a</w:t>
        <w:tab/>
        <w:t>0.7</w:t>
        <w:tab/>
        <w:t>Andrés Felipe de la Barrera</w:t>
        <w:tab/>
        <w:t>COL</w:t>
        <w:tab/>
        <w:t>100107</w:t>
        <w:tab/>
        <w:t>2u20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4</w:t>
        <w:tab/>
        <w:t>1.4</w:t>
        <w:tab/>
        <w:t>José Nilton Antonio da Silva</w:t>
        <w:tab/>
        <w:t>BRA</w:t>
        <w:tab/>
        <w:t>260906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5</w:t>
        <w:tab/>
        <w:t>0.3</w:t>
        <w:tab/>
        <w:t>Brendan Pérez</w:t>
        <w:tab/>
        <w:tab/>
        <w:tab/>
        <w:t xml:space="preserve">VEN </w:t>
        <w:tab/>
        <w:t>161108</w:t>
        <w:tab/>
        <w:t>5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8</w:t>
        <w:tab/>
        <w:t>1.8</w:t>
        <w:tab/>
        <w:t>Guilherme da Silva Izidoro</w:t>
        <w:tab/>
        <w:t>BRA</w:t>
        <w:tab/>
        <w:t>200508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5</w:t>
        <w:tab/>
        <w:t>1.9</w:t>
        <w:tab/>
        <w:t>Alex Felix de Souza</w:t>
        <w:tab/>
        <w:tab/>
        <w:t>BRA</w:t>
        <w:tab/>
        <w:t>110906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02</w:t>
        <w:tab/>
        <w:t>1.9</w:t>
        <w:tab/>
        <w:t>Josef Peter Grohs</w:t>
        <w:tab/>
        <w:tab/>
        <w:tab/>
        <w:t>CHI</w:t>
        <w:tab/>
        <w:t>180806</w:t>
        <w:tab/>
        <w:t>2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0.0</w:t>
        <w:tab/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3</w:t>
        <w:tab/>
        <w:tab/>
        <w:t>Recife</w:t>
        <w:tab/>
        <w:tab/>
        <w:t>29.03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5</w:t>
        <w:tab/>
        <w:t>3.6</w:t>
        <w:tab/>
        <w:t>Alex Elián Pereira</w:t>
        <w:tab/>
        <w:tab/>
        <w:t xml:space="preserve">VEN </w:t>
        <w:tab/>
        <w:t>100606</w:t>
        <w:tab/>
        <w:t>3</w:t>
        <w:tab/>
        <w:tab/>
        <w:t>Caracas</w:t>
        <w:tab/>
        <w:tab/>
        <w:t>21.03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9</w:t>
        <w:tab/>
        <w:tab/>
        <w:t>Zackiah Jacobs</w:t>
        <w:tab/>
        <w:tab/>
        <w:tab/>
        <w:t>GUY</w:t>
        <w:tab/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8</w:t>
        <w:tab/>
        <w:tab/>
        <w:t>Walton Alleyne</w:t>
        <w:tab/>
        <w:tab/>
        <w:tab/>
        <w:t>GUY</w:t>
        <w:tab/>
        <w:tab/>
        <w:t>2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18 a</w:t>
        <w:tab/>
        <w:t>1.1</w:t>
        <w:tab/>
        <w:t>John David Valencia</w:t>
        <w:tab/>
        <w:tab/>
        <w:t>COL</w:t>
        <w:tab/>
        <w:t>120907</w:t>
        <w:tab/>
        <w:t>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8 a</w:t>
        <w:tab/>
        <w:t>1.5</w:t>
        <w:tab/>
        <w:t>Santiago David Therán</w:t>
        <w:tab/>
        <w:tab/>
        <w:t>COL</w:t>
        <w:tab/>
        <w:t>280406</w:t>
        <w:tab/>
        <w:t>(4)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0</w:t>
        <w:tab/>
        <w:t>0.2</w:t>
        <w:tab/>
        <w:t>Luan Robert Souza Ramiro Silva</w:t>
        <w:tab/>
        <w:t>BRA</w:t>
        <w:tab/>
        <w:t>1109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9</w:t>
        <w:tab/>
        <w:t>1.2</w:t>
        <w:tab/>
        <w:t>Brendan Pérez</w:t>
        <w:tab/>
        <w:tab/>
        <w:tab/>
        <w:t xml:space="preserve">VEN </w:t>
        <w:tab/>
        <w:t>161108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</w:t>
        <w:tab/>
        <w:t>1.5</w:t>
        <w:tab/>
        <w:t>Miguel A. Pirela</w:t>
        <w:tab/>
        <w:tab/>
        <w:tab/>
        <w:t xml:space="preserve">VEN </w:t>
        <w:tab/>
        <w:t>210906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1 a</w:t>
        <w:tab/>
        <w:t>0.0</w:t>
        <w:tab/>
        <w:t>Davi Souza de Lima</w:t>
        <w:tab/>
        <w:tab/>
        <w:t>BRA</w:t>
        <w:tab/>
        <w:t>230608</w:t>
        <w:tab/>
        <w:t>1</w:t>
        <w:tab/>
        <w:tab/>
        <w:t>Cochabamba</w:t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15.10</w:t>
        <w:tab/>
        <w:t>0.5</w:t>
        <w:tab/>
        <w:t>Benjamin da Silva Oliveira</w:t>
        <w:tab/>
        <w:t>BRA</w:t>
        <w:tab/>
        <w:t>02020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7 a</w:t>
        <w:tab/>
        <w:t>0.3</w:t>
        <w:tab/>
        <w:t>Pablo Daniel Buelvas</w:t>
        <w:tab/>
        <w:tab/>
        <w:t>COL</w:t>
        <w:tab/>
        <w:t>020607</w:t>
        <w:tab/>
        <w:t>3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3</w:t>
        <w:tab/>
        <w:t>2.0</w:t>
        <w:tab/>
        <w:t>Miguel A. Pirela</w:t>
        <w:tab/>
        <w:tab/>
        <w:tab/>
        <w:t>VEN</w:t>
        <w:tab/>
        <w:t>210906</w:t>
        <w:tab/>
        <w:t>(5)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1</w:t>
        <w:tab/>
        <w:t>1.1</w:t>
        <w:tab/>
        <w:t>Guilherme da Silva Izidoro</w:t>
        <w:tab/>
        <w:t>BRA</w:t>
        <w:tab/>
        <w:t>200508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</w:t>
        <w:tab/>
        <w:t>1.2</w:t>
        <w:tab/>
        <w:t>Mateus Luiz de Farias Leite Borges BRA</w:t>
        <w:tab/>
        <w:t>150906</w:t>
        <w:tab/>
        <w:t>q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9</w:t>
        <w:tab/>
        <w:t>0.0</w:t>
        <w:tab/>
        <w:t>Rodel Greene</w:t>
        <w:tab/>
        <w:tab/>
        <w:tab/>
        <w:t>GUY</w:t>
        <w:tab/>
        <w:tab/>
        <w:t>1u20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1 a</w:t>
        <w:tab/>
        <w:t>3.4</w:t>
        <w:tab/>
        <w:t>Santiago David Therán</w:t>
        <w:tab/>
        <w:tab/>
        <w:t>COL</w:t>
        <w:tab/>
        <w:t>280406</w:t>
        <w:tab/>
        <w:t>4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6</w:t>
        <w:tab/>
        <w:tab/>
        <w:t>Rodel Greene</w:t>
        <w:tab/>
        <w:tab/>
        <w:tab/>
        <w:t>GUY</w:t>
        <w:tab/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4</w:t>
        <w:tab/>
        <w:t>-2.1</w:t>
        <w:tab/>
        <w:t>Davi Souza de Lima</w:t>
        <w:tab/>
        <w:tab/>
        <w:t>BRA</w:t>
        <w:tab/>
        <w:t>230608</w:t>
        <w:tab/>
        <w:t>1</w:t>
        <w:tab/>
        <w:t>Est u23</w:t>
        <w:tab/>
        <w:t>Cuiabá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7.26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46</w:t>
        <w:tab/>
        <w:tab/>
        <w:t>Alessandro Borges Soares</w:t>
        <w:tab/>
        <w:tab/>
        <w:t>BRA</w:t>
        <w:tab/>
        <w:t>020407</w:t>
        <w:tab/>
        <w:t>2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05</w:t>
        <w:tab/>
        <w:tab/>
        <w:t>Pedro Rafael Modesto</w:t>
        <w:tab/>
        <w:tab/>
        <w:t>BRA</w:t>
        <w:tab/>
        <w:t>120606</w:t>
        <w:tab/>
        <w:t>4</w:t>
        <w:tab/>
        <w:tab/>
        <w:t>Brag. Paulis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0</w:t>
        <w:tab/>
        <w:tab/>
        <w:t>Luis Humberto Fossa</w:t>
        <w:tab/>
        <w:tab/>
        <w:t>PER</w:t>
        <w:tab/>
        <w:t>221106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8</w:t>
        <w:tab/>
        <w:tab/>
        <w:t>Gabriel Franca Bedette</w:t>
        <w:tab/>
        <w:tab/>
        <w:t>BRA</w:t>
        <w:tab/>
        <w:t>090806</w:t>
        <w:tab/>
        <w:t>8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1</w:t>
        <w:tab/>
        <w:tab/>
        <w:t>Victor Sousa Guimaraes</w:t>
        <w:tab/>
        <w:tab/>
        <w:t>BRA</w:t>
        <w:tab/>
        <w:t>041106</w:t>
        <w:tab/>
        <w:t>9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0</w:t>
        <w:tab/>
        <w:tab/>
        <w:t>Arthur Amorim Ferreira Santiago</w:t>
        <w:tab/>
        <w:t>BRA</w:t>
        <w:tab/>
        <w:t>091006</w:t>
        <w:tab/>
        <w:t>1</w:t>
        <w:tab/>
        <w:t>Est u23</w:t>
        <w:tab/>
        <w:t>Cuiab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bala</w:t>
        <w:tab/>
        <w:tab/>
        <w:tab/>
        <w:tab/>
        <w:t>6 k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58</w:t>
        <w:tab/>
        <w:tab/>
        <w:t>Kevin Huang</w:t>
        <w:tab/>
        <w:tab/>
        <w:tab/>
        <w:t>CHI</w:t>
        <w:tab/>
        <w:t>190306</w:t>
        <w:tab/>
        <w:t>1u20</w:t>
        <w:tab/>
        <w:tab/>
        <w:t>Valdivia</w:t>
        <w:tab/>
        <w:tab/>
        <w:t>26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7</w:t>
        <w:tab/>
        <w:tab/>
      </w:r>
      <w:r>
        <w:rPr>
          <w:sz w:val="20"/>
          <w:szCs w:val="20"/>
          <w:lang w:val="en-US"/>
        </w:rPr>
        <w:t>Victor Sousa Guimaraes</w:t>
        <w:tab/>
        <w:tab/>
        <w:t>BRA</w:t>
        <w:tab/>
        <w:t>041106</w:t>
        <w:tab/>
        <w:t>1u20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3 a</w:t>
        <w:tab/>
        <w:tab/>
        <w:t>Juan Diego Mosquera</w:t>
        <w:tab/>
        <w:tab/>
        <w:t>COL</w:t>
        <w:tab/>
        <w:t>141007</w:t>
        <w:tab/>
        <w:t>1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1 a</w:t>
        <w:tab/>
        <w:tab/>
        <w:t>Samuel Mira</w:t>
        <w:tab/>
        <w:tab/>
        <w:tab/>
        <w:t>COL</w:t>
        <w:tab/>
        <w:t>150907</w:t>
        <w:tab/>
        <w:t>2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6</w:t>
        <w:tab/>
        <w:tab/>
        <w:t>Max Ignacio Moraga</w:t>
        <w:tab/>
        <w:tab/>
        <w:t>CHI</w:t>
        <w:tab/>
        <w:t>210606</w:t>
        <w:tab/>
        <w:t>1u20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disco</w:t>
        <w:tab/>
        <w:tab/>
        <w:tab/>
        <w:tab/>
        <w:t>2 k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28</w:t>
        <w:tab/>
        <w:tab/>
        <w:t>Alberto Rodrigues dos Santos Filho BRA</w:t>
        <w:tab/>
        <w:t>240606</w:t>
        <w:tab/>
        <w:t>1</w:t>
        <w:tab/>
        <w:t>Est u23</w:t>
        <w:tab/>
        <w:t>Belo Horizonte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54</w:t>
        <w:tab/>
        <w:tab/>
        <w:t>Luis Humberto Fossa</w:t>
        <w:tab/>
        <w:tab/>
        <w:t>PER</w:t>
        <w:tab/>
        <w:t>221106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8</w:t>
        <w:tab/>
        <w:tab/>
        <w:t>Lucas Fracaroli Matias</w:t>
        <w:tab/>
        <w:tab/>
        <w:t>BRA</w:t>
        <w:tab/>
        <w:t>110306</w:t>
        <w:tab/>
        <w:t>q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1.7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4</w:t>
        <w:tab/>
        <w:tab/>
        <w:t>Lucas Damián Miño</w:t>
        <w:tab/>
        <w:tab/>
        <w:t>ARG</w:t>
        <w:tab/>
        <w:t>011108</w:t>
        <w:tab/>
        <w:t>1u20</w:t>
        <w:tab/>
        <w:tab/>
        <w:t>Rosario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4</w:t>
        <w:tab/>
        <w:tab/>
        <w:t>Vittorio Gorziglia</w:t>
        <w:tab/>
        <w:tab/>
        <w:t>CHI</w:t>
        <w:tab/>
        <w:t>010909</w:t>
        <w:tab/>
        <w:t>1u20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0</w:t>
        <w:tab/>
        <w:tab/>
        <w:t>Luis Humberto Fossa</w:t>
        <w:tab/>
        <w:tab/>
        <w:t>PER</w:t>
        <w:tab/>
        <w:t>221106</w:t>
        <w:tab/>
        <w:t>1u20</w:t>
        <w:tab/>
        <w:tab/>
        <w:t>Lima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0</w:t>
        <w:tab/>
        <w:tab/>
        <w:t>Keving Huang</w:t>
        <w:tab/>
        <w:tab/>
        <w:tab/>
        <w:t>CHI</w:t>
        <w:tab/>
        <w:t>190306</w:t>
        <w:tab/>
        <w:t>1u20</w:t>
        <w:tab/>
        <w:tab/>
        <w:t>Valdivia</w:t>
        <w:tab/>
        <w:tab/>
        <w:t>26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9</w:t>
        <w:tab/>
        <w:tab/>
        <w:t>Franco Gorziglia</w:t>
        <w:tab/>
        <w:tab/>
        <w:tab/>
        <w:t>CHI</w:t>
        <w:tab/>
        <w:t>160607</w:t>
        <w:tab/>
        <w:t>1u20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7.260 kg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7.49</w:t>
        <w:tab/>
        <w:tab/>
        <w:t>Jo</w:t>
      </w:r>
      <w:r>
        <w:rPr>
          <w:sz w:val="20"/>
          <w:lang w:val="pt-BR"/>
        </w:rPr>
        <w:t>ão Guilherme Escorcio da Silva</w:t>
        <w:tab/>
        <w:t>BRA</w:t>
        <w:tab/>
        <w:t>241206</w:t>
        <w:tab/>
        <w:t>4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60</w:t>
        <w:tab/>
        <w:tab/>
        <w:t>Nicolás Alejandro Vergara</w:t>
        <w:tab/>
        <w:t>CHI</w:t>
        <w:tab/>
        <w:t>161007</w:t>
        <w:tab/>
        <w:t>4</w:t>
        <w:tab/>
        <w:tab/>
        <w:t>Temuco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96</w:t>
        <w:tab/>
        <w:tab/>
        <w:t>Gael Cardozo</w:t>
        <w:tab/>
        <w:tab/>
        <w:tab/>
        <w:t>ARG</w:t>
        <w:tab/>
        <w:t>190207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34</w:t>
        <w:tab/>
        <w:tab/>
        <w:t>Jenrrael Romero</w:t>
        <w:tab/>
        <w:tab/>
        <w:tab/>
        <w:t>VEN</w:t>
        <w:tab/>
        <w:t>010807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68</w:t>
        <w:tab/>
        <w:tab/>
        <w:t>Salvador Antonio García</w:t>
        <w:tab/>
        <w:tab/>
        <w:t>PER</w:t>
        <w:tab/>
        <w:t>250308</w:t>
        <w:tab/>
        <w:t>4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martillo</w:t>
        <w:tab/>
        <w:tab/>
        <w:tab/>
        <w:tab/>
        <w:t>6 k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7.71</w:t>
        <w:tab/>
        <w:tab/>
        <w:t>Nicolás Alejandro Vergara</w:t>
        <w:tab/>
        <w:t>CHI</w:t>
        <w:tab/>
        <w:t>161007</w:t>
        <w:tab/>
        <w:t>1u20</w:t>
        <w:tab/>
        <w:tab/>
        <w:t>Temuco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63.5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Guilherme Escorcio da Silva</w:t>
        <w:tab/>
        <w:t>BRA</w:t>
        <w:tab/>
        <w:t>241206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27 a</w:t>
        <w:tab/>
        <w:tab/>
        <w:t>Andrés Felipe Melguizo</w:t>
        <w:tab/>
        <w:tab/>
        <w:t>COL</w:t>
        <w:tab/>
        <w:t>030106</w:t>
        <w:tab/>
        <w:t>1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7 a</w:t>
        <w:tab/>
        <w:tab/>
        <w:t>Jhonnier Alexis Rondón</w:t>
        <w:tab/>
        <w:tab/>
        <w:t>COL</w:t>
        <w:tab/>
        <w:t>010306</w:t>
        <w:tab/>
        <w:t>2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87</w:t>
        <w:tab/>
        <w:tab/>
        <w:t>Cauá Selbach Fernandes de Souza</w:t>
        <w:tab/>
        <w:t>BRA</w:t>
        <w:tab/>
        <w:t>130707</w:t>
        <w:tab/>
        <w:t>1u20</w:t>
        <w:tab/>
        <w:tab/>
        <w:t>Porto alegre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58</w:t>
        <w:tab/>
        <w:tab/>
        <w:t>Dylan Sandoval</w:t>
        <w:tab/>
        <w:tab/>
        <w:tab/>
        <w:t>ARG</w:t>
        <w:tab/>
        <w:t>131107</w:t>
        <w:tab/>
        <w:t>1u20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3.57</w:t>
        <w:tab/>
        <w:tab/>
        <w:t>Orlando David Fernández</w:t>
        <w:tab/>
        <w:tab/>
        <w:t xml:space="preserve">VEN </w:t>
        <w:tab/>
        <w:t>100807</w:t>
        <w:tab/>
        <w:t>1</w:t>
        <w:tab/>
        <w:tab/>
        <w:t>Barquisimeto</w:t>
        <w:tab/>
        <w:t>02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0.05</w:t>
        <w:tab/>
        <w:tab/>
        <w:t>Thiago Borges Santos Lacerda</w:t>
        <w:tab/>
        <w:t>BRA</w:t>
        <w:tab/>
        <w:t>040606</w:t>
        <w:tab/>
        <w:t>5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3.29</w:t>
        <w:tab/>
        <w:tab/>
        <w:t>Eduardo Radatz</w:t>
        <w:tab/>
        <w:tab/>
        <w:tab/>
        <w:t>BRA</w:t>
        <w:tab/>
        <w:t>280406</w:t>
        <w:tab/>
        <w:t>3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62.51</w:t>
        <w:tab/>
        <w:tab/>
        <w:t>Pietro Pereira Silva</w:t>
        <w:tab/>
        <w:tab/>
        <w:t>BRA</w:t>
        <w:tab/>
        <w:t>220808</w:t>
        <w:tab/>
        <w:t>q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26</w:t>
        <w:tab/>
        <w:tab/>
        <w:t>Jheicor Valor</w:t>
        <w:tab/>
        <w:tab/>
        <w:tab/>
        <w:t>VEN</w:t>
        <w:tab/>
        <w:t>150906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0.51 a</w:t>
        <w:tab/>
        <w:tab/>
        <w:t>Samuel Mira</w:t>
        <w:tab/>
        <w:tab/>
        <w:tab/>
        <w:t>COL</w:t>
        <w:tab/>
        <w:t>150907</w:t>
        <w:tab/>
        <w:t>1u20</w:t>
        <w:tab/>
        <w:tab/>
        <w:t>Medellín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53</w:t>
        <w:tab/>
        <w:tab/>
        <w:t>Kevin Machado</w:t>
        <w:tab/>
        <w:tab/>
        <w:tab/>
        <w:t>URU</w:t>
        <w:tab/>
        <w:t>230806</w:t>
        <w:tab/>
        <w:t>2</w:t>
        <w:tab/>
        <w:tab/>
        <w:t>Montevideo</w:t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la 7.260 kg – vallas 1.06 – disco 2 kg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27</w:t>
        <w:tab/>
        <w:tab/>
        <w:t>Max Ignacio Moraga</w:t>
        <w:tab/>
        <w:tab/>
        <w:t>CHI</w:t>
        <w:tab/>
        <w:t>210606</w:t>
        <w:tab/>
        <w:t>1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05/0.0 6.60/0.0 11.02 1.79 49.36 – 15.o92/0.0 37.21 3.08 52.75 4:5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47</w:t>
        <w:tab/>
        <w:tab/>
        <w:t>Henrique Rodrigues Pinto</w:t>
        <w:tab/>
        <w:tab/>
        <w:t>BRA</w:t>
        <w:tab/>
        <w:t>300306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5/-1.8 6.48/1.0 11.02 1.76 51.39 – 1770/-1.4 35.77 3.40 46.60 4:44.35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la 6 kg – vallas 0.99 – disco 1.75</w:t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bCs/>
          <w:i/>
          <w:sz w:val="20"/>
          <w:szCs w:val="20"/>
          <w:lang w:val="es-AR"/>
        </w:rPr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6.473</w:t>
        <w:tab/>
        <w:tab/>
        <w:t>Henrique Rodrigues Pinto</w:t>
        <w:tab/>
        <w:tab/>
        <w:t>BRA</w:t>
        <w:tab/>
        <w:t>300306</w:t>
        <w:tab/>
        <w:t>1u20</w:t>
        <w:tab/>
        <w:t>NCp</w:t>
        <w:tab/>
        <w:t>Brag. Paulista</w:t>
        <w:tab/>
        <w:t>0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66/-0.8 6.46/4.0 12.29 1.80 51.89 – 16.34/-0.2 38.29 3.70 45.73 4:37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.948 a</w:t>
        <w:tab/>
        <w:tab/>
        <w:t>José David García</w:t>
        <w:tab/>
        <w:tab/>
        <w:t>COL</w:t>
        <w:tab/>
        <w:t>060106</w:t>
        <w:tab/>
        <w:t>1u20</w:t>
        <w:tab/>
        <w:tab/>
        <w:t>Ibagué</w:t>
        <w:tab/>
        <w:tab/>
        <w:t>0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27/-0.6 6.30/0.5 10.68 1.78 52.14 – 16.67/1.0 31.11 4.00 37.75 5:16.79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.526</w:t>
        <w:tab/>
        <w:tab/>
        <w:t>Robert William da  Silva Oliveira</w:t>
        <w:tab/>
        <w:t>BRA</w:t>
        <w:tab/>
        <w:t>200807</w:t>
        <w:tab/>
        <w:t>2u20</w:t>
        <w:tab/>
        <w:t>NCp</w:t>
        <w:tab/>
        <w:t>Brag. Paulista</w:t>
        <w:tab/>
        <w:t>0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88/-0.8 6.55/0.8 11.54 1.83 55.68 – 16.21/-0.2 27.57 3.10 35.65 5:19.6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Posta 4x100 metros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0.72</w:t>
        <w:tab/>
        <w:tab/>
        <w:t>Equipo Nacional u20</w:t>
        <w:tab/>
        <w:tab/>
        <w:t>CHI</w:t>
        <w:tab/>
        <w:tab/>
        <w:t>fp</w:t>
        <w:tab/>
        <w:tab/>
        <w:t>Santiago CHI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Vicente Rodríguez, Nicolás Daudet, Pelayo García, Tomás León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2.92 a</w:t>
        <w:tab/>
        <w:tab/>
        <w:t>Guayas</w:t>
        <w:tab/>
        <w:tab/>
        <w:tab/>
        <w:tab/>
        <w:t>ECU</w:t>
        <w:tab/>
        <w:tab/>
        <w:t>1u20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Posta 4x400 metros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3:15.47</w:t>
        <w:tab/>
        <w:tab/>
        <w:t>Instituto Athlon</w:t>
        <w:tab/>
        <w:tab/>
        <w:tab/>
        <w:t>BRA</w:t>
        <w:tab/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Felipe Teixeira Barbosa, Fernando Henrique de Sá Ferreira, Arthur Felipe Rodrigues Ferraz,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Carlos da Silv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5-04-14T01:24:00Z</dcterms:modified>
  <cp:revision>5740</cp:revision>
  <dc:subject/>
  <dc:title/>
</cp:coreProperties>
</file>